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 w:eastAsia="en-US"/>
        </w:rPr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Број 06-2/107-12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5. јул 201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ТРЕЋУ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 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ЧЕТВРТАК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26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. ЈУЛ 2012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9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,3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1. Разматрање Предлога закона о измен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и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Закона о основама уређења служби безбедности Републике Србије, у појединостима, који је поднела група од 126 народних посланика (03 Број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7-2048/1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од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23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јула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2012. године)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2. Р а з н 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>Јадранка Јоксимовић, с.р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Katarina Terzic</dc:creator>
  <dc:description/>
  <dc:language>en-US</dc:language>
  <cp:lastModifiedBy>Katarina Terzic</cp:lastModifiedBy>
  <cp:lastPrinted>2012-07-25T17:09:00Z</cp:lastPrinted>
  <dcterms:modified xsi:type="dcterms:W3CDTF">2012-09-07T11:05:00Z</dcterms:modified>
  <cp:revision>2</cp:revision>
  <dc:subject/>
  <dc:title/>
</cp:coreProperties>
</file>